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914400" cy="303530"/>
            <wp:effectExtent l="0" t="0" r="0" b="0"/>
            <wp:wrapTight wrapText="bothSides">
              <wp:wrapPolygon edited="0">
                <wp:start x="-99" y="0"/>
                <wp:lineTo x="-99" y="21202"/>
                <wp:lineTo x="21600" y="21202"/>
                <wp:lineTo x="21600" y="0"/>
                <wp:lineTo x="-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Молоко лейкозных коров разрешат к продаж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инсельхоз рассчитывает в ближайшее время внести соответствующие поправки в техрегламент «О безопасности пищевой продукции»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Татьяна Карабут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rPr>
          <w:rStyle w:val="Appleconvertedspace"/>
          <w:rFonts w:ascii="Arial" w:hAnsi="Arial" w:cs="Arial"/>
          <w:color w:val="999999"/>
          <w:sz w:val="20"/>
          <w:szCs w:val="20"/>
          <w:shd w:fill="FFFFFF" w:val="clear"/>
        </w:rPr>
      </w:pPr>
      <w:r>
        <w:rPr/>
      </w:r>
    </w:p>
    <w:p>
      <w:pPr>
        <w:pStyle w:val="Style13"/>
        <w:spacing w:before="0" w:after="0"/>
        <w:ind w:firstLine="720"/>
        <w:rPr/>
      </w:pPr>
      <w:r>
        <w:rPr>
          <w:rFonts w:cs="Arial" w:ascii="Arial" w:hAnsi="Arial"/>
          <w:color w:val="000000"/>
          <w:sz w:val="18"/>
          <w:szCs w:val="18"/>
        </w:rPr>
        <w:t>На прилавках в России и других странах Таможенного союза могут оказаться продукты, сделанные из молока коров, больных лейкозом. Как выяснили «Известия», в Евразийской экономической комиссии (ЕЭК) рассматривают возможность внесения соответствующих изменений в техрегламент. Ветеринары говорят, что вирус (лейкоз крупного рогатого скота — инфекционная болезнь) погибает уже при температуре 60 градусов, поэтому пастеризованное молоко от зараженной коровы для человека безопасно. Вместе с тем эксперты признают, что вирус до конца не изучен, и сказать однозначно, что он никак не влияет на здоровье человека, нельзя.</w:t>
      </w:r>
    </w:p>
    <w:p>
      <w:pPr>
        <w:pStyle w:val="Style13"/>
        <w:spacing w:before="0" w:after="0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инсельхоз готовит изменения в техрегламент «О безопасности пищевой продукции», разрешающие использовать в производстве молоко коров, инфицированных лейкозом. Об этом было заявлено на недавнем совещании в аграрном комитете Госдумы. В Минсельхозе подтвердили, что инициатива ведомства на этот счет «в работе» и решение уже на стадии согласования со странами — участницами Евразийского экономического союза (помимо России в него входят Белоруссия, Армения, Киргизия и Казахстан; во всех странах работают общие техрегламенты).</w:t>
      </w:r>
    </w:p>
    <w:p>
      <w:pPr>
        <w:pStyle w:val="Style13"/>
        <w:spacing w:before="0" w:after="0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уть предложений российского Минсельхоза заключается в том, чтобы исключить из техрегламента требования к сырью животного происхождения, поступающему на переработку. Сейчас в обращение допускаются сырое молоко и сырые сливки только здоровых животных из хозяйств, официально свободных от заразных болезней животных, в том числе лейкоза, в течение последних 12 месяцев. В Минсельхозе считают, что эти требования отчасти дублируют ветеринарное законодательство и для отдельных стран практически невыполнимы.</w:t>
      </w:r>
    </w:p>
    <w:p>
      <w:pPr>
        <w:pStyle w:val="Style13"/>
        <w:spacing w:before="0" w:after="0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Бороться с лейкозом, безусловно, необходимо. И Минсельхоз ведет планомерную работу в этом направлении. Но работу по выбраковке и замене животных невозможно провести в короткие сроки. Кроме того, это требует дополнительных значительных финансовых вливаний со стороны государства и хозяйств, — поясняют в ведомстве.</w:t>
      </w:r>
    </w:p>
    <w:p>
      <w:pPr>
        <w:pStyle w:val="Style13"/>
        <w:spacing w:before="0" w:after="0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Минсельхозе подчеркивают, что на территории России молоко от инфицированных животных может использоваться на молокозаводе только после пастеризации.</w:t>
      </w:r>
    </w:p>
    <w:p>
      <w:pPr>
        <w:pStyle w:val="Style13"/>
        <w:spacing w:before="0" w:after="0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ЕЭК «Известиям» рассказали, что изменения в техрегламент неоднократно обсуждались в комиссии. Но на данный момент достигнуть согласованной позиции не удалось. В комиссии считают, что исключение из техрегламента единых требований к сырью «приведет к дополнительным барьерам, будет сдерживать свободное обращение продукции». Это противоречит договору о Евразийском экономическом союзе. </w:t>
      </w:r>
    </w:p>
    <w:p>
      <w:pPr>
        <w:pStyle w:val="Style13"/>
        <w:spacing w:before="0" w:after="0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— </w:t>
      </w:r>
      <w:r>
        <w:rPr>
          <w:rFonts w:cs="Arial" w:ascii="Arial" w:hAnsi="Arial"/>
          <w:color w:val="000000"/>
          <w:sz w:val="18"/>
          <w:szCs w:val="18"/>
        </w:rPr>
        <w:t>Сейчас государства-члены продолжают формировать позиции по этому вопросу. Позиция ЕЭК как регулирующего органа союза будет основана на согласованном решении сторон, — добавили в комиссии.</w:t>
      </w:r>
    </w:p>
    <w:p>
      <w:pPr>
        <w:pStyle w:val="Style13"/>
        <w:spacing w:before="0" w:after="0"/>
        <w:ind w:firstLine="720"/>
        <w:rPr/>
      </w:pPr>
      <w:r>
        <w:rPr>
          <w:rFonts w:cs="Arial" w:ascii="Arial" w:hAnsi="Arial"/>
          <w:color w:val="000000"/>
          <w:sz w:val="18"/>
          <w:szCs w:val="18"/>
        </w:rPr>
        <w:t>Специалисты обращают внимание на то, что вирус лейкоза погибает уже при 60 градусах. Вместе с тем нет однозначного мнения, можно ли использовать такое молоко в пищу.</w:t>
      </w:r>
    </w:p>
    <w:p>
      <w:pPr>
        <w:pStyle w:val="Style13"/>
        <w:spacing w:before="0" w:after="0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Лидер Молочного союза России Аркадий Пономарев говорит, что сегодня коровий лейкоз считается неопасным для человека. Однако вирус имеет свойство мутировать и вести себя непредсказуемо.</w:t>
      </w:r>
    </w:p>
    <w:p>
      <w:pPr>
        <w:pStyle w:val="Style13"/>
        <w:spacing w:before="0" w:after="0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чистить российское поголовье от лейкоза мы должны однозначно, как закрыла эту проблему Европа, — говорит эксперт. — Но этот процесс не одномоментный, а целый комплекс мероприятий по оздоровлению поголовья.</w:t>
      </w:r>
    </w:p>
    <w:p>
      <w:pPr>
        <w:pStyle w:val="Style13"/>
        <w:spacing w:before="0" w:after="0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прочем, категорический запрет на переработку молока от зараженных коров Пономарев считает «недостаточно обоснованным» хотя бы потому, что сейчас заводы недополучают значительные объемы и без того дефицитного молока-сырья. По официальным данным, России не хватает около 7 млн т сырого молока ежегодно.</w:t>
      </w:r>
    </w:p>
    <w:p>
      <w:pPr>
        <w:pStyle w:val="Style13"/>
        <w:spacing w:before="0" w:after="0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нколог, доктор медицинских наук, профессор Алексей Масчан считает, что лейкоз коров в существующем виде безопасен для человека.</w:t>
      </w:r>
    </w:p>
    <w:p>
      <w:pPr>
        <w:pStyle w:val="Style13"/>
        <w:spacing w:before="0" w:after="0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о если этот вирус как-то мутирует, то это уже другой вопрос, — разводит руками эксперт.</w:t>
      </w:r>
    </w:p>
    <w:p>
      <w:pPr>
        <w:pStyle w:val="Style13"/>
        <w:spacing w:before="0" w:after="0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ендиректор Petrova Five Consulting Марина Петрова отметила, что последние данные о том, какая часть дойного стада заражена лейкозом, публиковались Федеральным центром охраны здоровья животных в 2015 году. Тогда центр провел исследование более чем 23 тыс. полевых образцов биологического материала и крови крупного и мелкого рогатого скота в 183 хозяйствах 43 регионов. Анализ показал, что у 33,2% образцов был ген возбудителя лейкоза. Таким образом, примерно треть стада в той или иной стадии больна лейкозом.</w:t>
      </w:r>
    </w:p>
    <w:p>
      <w:pPr>
        <w:pStyle w:val="Style13"/>
        <w:spacing w:before="0" w:after="0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 словам Марины Петровой, за рубежом серьезнее относятся к борьбе с коровьим лейкозом. Например, Швейцария свободна от этого заболевания уже на протяжении 38 лет. Стране удалось победить болезнь за счет компенсации хозяйствам покупки нового животного взамен больного.</w:t>
      </w:r>
    </w:p>
    <w:p>
      <w:pPr>
        <w:pStyle w:val="Style13"/>
        <w:spacing w:before="0" w:after="0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России необходима государственная программа по борьбе с коровьим лейкозом. При государственной поддержке, разделении стада и плановой работе болезнь можно победить за3–5 лет, — резюмирует эксперт.</w:t>
      </w:r>
    </w:p>
    <w:p>
      <w:pPr>
        <w:pStyle w:val="Style13"/>
        <w:spacing w:before="0" w:after="0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езависимый эксперт молочного рынка Татьяна Рыбалова считает, что разрешение принимать и использовать в производстве лейкозное молоко — шаг назад в развитии молочного скотоводства. По ее мнению, Минсельхоз пытается принять «самое разумное в нынешней ситуации решение»: продолжить работу за освобождение стада от больных лейкозом коров, не сокращая объема поставок молока на переработку и не допуская роста цен на сырое молоко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</w:rPr>
        <w:t xml:space="preserve">Известия. - 2017. - </w:t>
      </w:r>
      <w:r>
        <w:rPr>
          <w:rFonts w:cs="Arial" w:ascii="Arial" w:hAnsi="Arial"/>
          <w:b/>
          <w:bCs/>
        </w:rPr>
        <w:t>30 января</w:t>
      </w:r>
      <w:r>
        <w:rPr>
          <w:rFonts w:cs="Arial" w:ascii="Arial" w:hAnsi="Arial"/>
        </w:rPr>
        <w:t xml:space="preserve">.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izvestia.ru/news/660365" \l "ixzz4XEbYTlv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://izvestia.ru/news/660365#ixzz4XEbYTlv7</w:t>
      </w:r>
      <w:r>
        <w:rPr>
          <w:rStyle w:val="InternetLink"/>
          <w:rFonts w:cs="Arial" w:ascii="Arial" w:hAnsi="Arial"/>
        </w:rPr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zvestia.ru/search?search=&#1058;&#1072;&#1090;&#1100;&#1103;&#1085;&#1072;+&#1050;&#1072;&#1088;&#1072;&#1073;&#1091;&#109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4:49:00Z</dcterms:created>
  <dc:creator>Елена</dc:creator>
  <dc:description/>
  <cp:keywords/>
  <dc:language>en-US</dc:language>
  <cp:lastModifiedBy>Елена</cp:lastModifiedBy>
  <dcterms:modified xsi:type="dcterms:W3CDTF">2017-01-31T04:51:00Z</dcterms:modified>
  <cp:revision>1</cp:revision>
  <dc:subject/>
  <dc:title>Молоко лейкозных коров разрешат к продаже</dc:title>
</cp:coreProperties>
</file>